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Р Тәуелсіздігінің 20 жылдығына орай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тәуелсіздігіне қол жеткізуге үлес қосқан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ғам қайраткерімен  кездесу іс-шарасының</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СП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Іс-шараның тақырыбы</w:t>
      </w:r>
      <w:r>
        <w:rPr>
          <w:rFonts w:cs="Times New Roman" w:ascii="Times New Roman" w:hAnsi="Times New Roman"/>
          <w:sz w:val="28"/>
          <w:szCs w:val="28"/>
          <w:lang w:val="kk-KZ"/>
        </w:rPr>
        <w:t>: «Тағзым мен тағыл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Өткізілетін мерзімі</w:t>
      </w:r>
      <w:r>
        <w:rPr>
          <w:rFonts w:cs="Times New Roman" w:ascii="Times New Roman" w:hAnsi="Times New Roman"/>
          <w:sz w:val="28"/>
          <w:szCs w:val="28"/>
          <w:lang w:val="kk-KZ"/>
        </w:rPr>
        <w:t>: 26 қыркүйек 2011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Өткізілетін орны</w:t>
      </w:r>
      <w:r>
        <w:rPr>
          <w:rFonts w:cs="Times New Roman" w:ascii="Times New Roman" w:hAnsi="Times New Roman"/>
          <w:sz w:val="28"/>
          <w:szCs w:val="28"/>
          <w:lang w:val="kk-KZ"/>
        </w:rPr>
        <w:t>: әл-Фараби атындағы  Қазақ ұлттық университеті, ЖОО-ға дейінгі білім беру факультетінің акт за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Ұйымдастырушылар:</w:t>
      </w:r>
      <w:r>
        <w:rPr>
          <w:rFonts w:cs="Times New Roman" w:ascii="Times New Roman" w:hAnsi="Times New Roman"/>
          <w:sz w:val="28"/>
          <w:szCs w:val="28"/>
          <w:lang w:val="kk-KZ"/>
        </w:rPr>
        <w:t xml:space="preserve"> Халықаралық «Жанашыр» қоғамдық қоры,  Алматы қаласы Әкімдігі Ішкі саясат басқармасы мен әл-Фараби атындағы Қазақ ұлттық университеті, халықаралық білім беру департаменті, ЖОО-ға дейінгі дайындық кафедр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Іс- шараның мақсаты</w:t>
      </w:r>
      <w:r>
        <w:rPr>
          <w:rFonts w:cs="Times New Roman" w:ascii="Times New Roman" w:hAnsi="Times New Roman"/>
          <w:sz w:val="28"/>
          <w:szCs w:val="28"/>
          <w:lang w:val="kk-KZ"/>
        </w:rPr>
        <w:t>: Қазақстан Республикасының тәуелсіздігінің 20 жылдығына орай факультеттегі оралман қазақ жастарының тарихи отанына деген патриоттық сезімін қалыптастыру, еліміздің Тәуелсіздігін бағалауға, нығайтуға баулу. Шетелдік қазақ жастарының бойында отаншылдық, елжандылық қасиеттерді ояту, өз ұлтының тарихынан, дәстүр салтынан хабардар ету, Қазақстан тәуелсіздігіне қол жеткізуге үлес қосқан тұлғалар мен қайраткерлерді таныстыру, үлгі-өнеге ету, шетелдердегі замандастарына насихаттап, Қазақстанға деген құштарлығын ояту, Қазақтың отаны-Қазақстан екенін жете танып білуіне көмекте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i/>
          <w:sz w:val="28"/>
          <w:szCs w:val="28"/>
          <w:lang w:val="kk-KZ"/>
        </w:rPr>
        <w:t xml:space="preserve">      </w:t>
      </w:r>
      <w:r>
        <w:rPr>
          <w:rFonts w:cs="Times New Roman" w:ascii="Times New Roman" w:hAnsi="Times New Roman"/>
          <w:b/>
          <w:sz w:val="28"/>
          <w:szCs w:val="28"/>
          <w:lang w:val="kk-KZ"/>
        </w:rPr>
        <w:t>Іс-шараға шақырылған қоғам қайраткерлері</w:t>
      </w:r>
      <w:r>
        <w:rPr>
          <w:rFonts w:cs="Times New Roman" w:ascii="Times New Roman" w:hAnsi="Times New Roman"/>
          <w:sz w:val="28"/>
          <w:szCs w:val="28"/>
          <w:lang w:val="kk-KZ"/>
        </w:rPr>
        <w:t>: Шәкен Ниязбеков, Қайролла Қабжалелов, Уақап Қыдырханұлы, Әбілсейіт Айтқано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орытынды.</w:t>
      </w:r>
      <w:r>
        <w:rPr>
          <w:rFonts w:cs="Times New Roman" w:ascii="Times New Roman" w:hAnsi="Times New Roman"/>
          <w:sz w:val="28"/>
          <w:szCs w:val="28"/>
          <w:lang w:val="kk-KZ"/>
        </w:rPr>
        <w:t xml:space="preserve">  Шетелдік қазақ жастарын Қазақстан  Тәуелсіздігіне  еңбегі сіңген белгілі  қоғам қайраткерлерінің - Әбілсейіт Айтқанов, Шәкен Ниязбеков, Қайролла Қабжалелов, Уақап Қыдырханұлы секілді қоғам қайраткерлерімен таныстыру. Шетелдік қазақ жастарының бойында отаншылдық, елжандылық қасиеттерді ояту, өз ұлтының тарихынан, дәстүр салтынан хабардар ету,  Шетелдік қазақ жастарының бойында отаншылдық, елжандылық қасиеттерді ояту, өз ұлтының тарихынан, дәстүр салтынан хабардар ету, еліміздің Тәуелсіздігін бағалай білуге бейімдеу,    Қазақстанға деген құштарлығын ояту, Қазақтың отаны-Қазақстан екенін жете танып білуіне көмекте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Ұ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О-ға дейінгі білім беру факуль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О-ға дейінгі дайындық кафедрасының  доценті Г.А. Тастемированың аға оқыт Р.Т.Наралиеваның</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Тағзым мен тағылым» </w:t>
      </w:r>
      <w:r>
        <w:rPr>
          <w:rFonts w:cs="Times New Roman" w:ascii="Times New Roman" w:hAnsi="Times New Roman"/>
          <w:sz w:val="28"/>
          <w:szCs w:val="28"/>
          <w:lang w:val="kk-KZ"/>
        </w:rPr>
        <w:t xml:space="preserve">  атты  іс-шараны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Е С Е Б І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1 ж. 26 қыркүйек  күні ҚР тәуелсіздігінің 20 жылдығына орай  әл-Фараби атындағы Қазақ ұлттық университеті, ЖОО-ға дейінгі білім беру факультетінің акт залында Халықаралық «Жанашыр» қоғамдық қоры,  Алматы қаласы Әкімдігі Ішкі саясат басқармасы мен әл-Фараби атындағы Қазақ ұлттық университеті,  ЖОО-ға дейінгі білім беру факультеті, халықаралық білім беру департаментінің ұйымдастыруымен               </w:t>
      </w:r>
      <w:r>
        <w:rPr>
          <w:rFonts w:cs="Times New Roman" w:ascii="Times New Roman" w:hAnsi="Times New Roman"/>
          <w:b/>
          <w:sz w:val="28"/>
          <w:szCs w:val="28"/>
          <w:lang w:val="kk-KZ"/>
        </w:rPr>
        <w:t>«Тағзым мен тағылым»</w:t>
      </w:r>
      <w:r>
        <w:rPr>
          <w:rFonts w:cs="Times New Roman" w:ascii="Times New Roman" w:hAnsi="Times New Roman"/>
          <w:sz w:val="28"/>
          <w:szCs w:val="28"/>
          <w:lang w:val="kk-KZ"/>
        </w:rPr>
        <w:t xml:space="preserve"> атты іс-шара өткізіл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шараға Қазақстан тәуелсіздігіне қол жеткізуге үлес қосқан қоғам қайраткерлері: Шәкен Ниязбеков, Қайролла Қабжалелов, Уақап Қыдырханұлы, Әбілсейіт Айтқановтар  шақыры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Тәуелсіздігіне  еңбегі сіңген белгілі  қоғам қайраткерлері - Әбілсейіт Айтқанов, Шәкен Ниязбеков, Қайролла Қабжалелов, Уақап Қыдырханұлылармен танысты. Кездесуден оралман жастар Қазақстан Республикасының тәуелсіздікке қатысты құнды мәліметтер мен  үлкен тағылым алды.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кізілген іс-шара жайлы БАҚ-та жариялан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47:00Z</dcterms:created>
  <dc:creator>Мужигова Гульназира</dc:creator>
  <dc:description/>
  <cp:keywords/>
  <dc:language>en-US</dc:language>
  <cp:lastModifiedBy>Podfac</cp:lastModifiedBy>
  <cp:lastPrinted>2012-06-03T20:43:00Z</cp:lastPrinted>
  <dcterms:modified xsi:type="dcterms:W3CDTF">2012-06-12T05:25:00Z</dcterms:modified>
  <cp:revision>8</cp:revision>
  <dc:subject/>
  <dc:title/>
</cp:coreProperties>
</file>